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259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475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59"/>
        <w:jc w:val="center"/>
        <w:rPr>
          <w:sz w:val="18"/>
        </w:rPr>
      </w:pPr>
      <w:r>
        <w:rPr>
          <w:sz w:val="18"/>
        </w:rPr>
        <w:t>meno, priezvisko (názov organizácie), adresa žiadateľa / vezetéknév, keresztnév (cégnév), lakhely, székhely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becný úrad </w:t>
      </w:r>
    </w:p>
    <w:p>
      <w:pPr>
        <w:pStyle w:val="Normal"/>
        <w:rPr/>
      </w:pPr>
      <w:r>
        <w:rPr/>
        <w:t>Farský rad 488/1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930 13 Trhová Hradská</w:t>
      </w:r>
    </w:p>
    <w:p>
      <w:pPr>
        <w:pStyle w:val="Normal"/>
        <w:jc w:val="both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Vec / Tárg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Žiadosť o vyjadrenie / Véleményezési kérelem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eno, priezvisko (názov) a adresa (sídlo) žiadateľa / Kérelmező vezetékneve, keresztneve, lakhely, székhel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Žiadam o vyjadrenie (druh stavby) / Kérem a véleményezést (építmény típusa): 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arcelné č. KN / helyrajzi szám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v kat. území / ingatlan nyilvántartási terület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Stručný popis stavby (rozmery a výška) / Az építmény rövid leírása (méretek, magasság)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K žiadosti prikladám / A kérelemhez csatolo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ópiu z mapy katastra nehnuteľností / ingatlannyilvántartási térkép másolat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 / Hely..........................., dňa / kelt............................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lang w:val="en-US" w:eastAsia="en-US"/>
        </w:rPr>
        <w:tab/>
        <w:t>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Podpis žiadateľa((u právn. osôb – pečiatka a podpis štát. zástupcu)</w:t>
      </w:r>
    </w:p>
    <w:p>
      <w:pPr>
        <w:pStyle w:val="Normal"/>
        <w:ind w:left="3540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Kérelmező aláírása (jogi személy – pecsét, 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1:00Z</dcterms:created>
  <dc:creator>Anna</dc:creator>
  <dc:description/>
  <cp:keywords/>
  <dc:language>en-US</dc:language>
  <cp:lastModifiedBy>Pc</cp:lastModifiedBy>
  <dcterms:modified xsi:type="dcterms:W3CDTF">2020-01-23T12:41:00Z</dcterms:modified>
  <cp:revision>5</cp:revision>
  <dc:subject/>
  <dc:title/>
</cp:coreProperties>
</file>