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Žiadateľ / Kérelmező</w:t>
      </w:r>
      <w:r>
        <w:rPr/>
        <w:t>:.............................................…………………………..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/Sídlo / Lakhely/székhely</w:t>
      </w:r>
      <w:r>
        <w:rPr/>
        <w:t>: ……………….........................................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l./e- mail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V / Hely........................................ dňa / kelt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Farský rad 488/1</w:t>
      </w:r>
    </w:p>
    <w:p>
      <w:pPr>
        <w:pStyle w:val="Normal"/>
        <w:rPr/>
      </w:pPr>
      <w:r>
        <w:rPr/>
        <w:t xml:space="preserve">930 13 Trhová Hrad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c: Žiadosť vydanie súhlasu k povoleniu stavby malého zdroja znečisťovania ovzduš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árgy:A kisebb légszennyező források épitési engedélye iránti 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 / Kérelmező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no a priezvisko/názov/obchodné meno / Vezetéknév/keresztnév/cégnév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rvalý pobyt/sídlo/miesto podnikania / Állandó lakhely/székhely/telephely: 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Telefónne číslo / Telefonszám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 stavbe / Építmény adata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/ Építmény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zemie katastra / Helyrajzi terület:........................... číslo parcely / helyrajzi szám:.................. Typ/kotla/kozuba / Kazán - kandalló típusa:................................................................................ </w:t>
      </w:r>
    </w:p>
    <w:p>
      <w:pPr>
        <w:pStyle w:val="Normal"/>
        <w:rPr/>
      </w:pPr>
      <w:r>
        <w:rPr/>
        <w:t xml:space="preserve">Výkon kotla/kozuba / Kazán – kaldalló max. teljesítménye:....................................................... </w:t>
      </w:r>
    </w:p>
    <w:p>
      <w:pPr>
        <w:pStyle w:val="Normal"/>
        <w:rPr/>
      </w:pPr>
      <w:r>
        <w:rPr/>
        <w:t xml:space="preserve">Príkon kotla/kozuba / Kazán – kandalló teljesítménye:............................................................... </w:t>
      </w:r>
    </w:p>
    <w:p>
      <w:pPr>
        <w:pStyle w:val="Normal"/>
        <w:rPr/>
      </w:pPr>
      <w:r>
        <w:rPr/>
        <w:t xml:space="preserve">Komín(výrobca, priemer otvoru) / Kémény,(gyártó, nyílás átmérője: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>Podpis žiadateľa /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6:00Z</dcterms:created>
  <dc:creator>user</dc:creator>
  <dc:description/>
  <cp:keywords/>
  <dc:language>en-US</dc:language>
  <cp:lastModifiedBy>Pc</cp:lastModifiedBy>
  <dcterms:modified xsi:type="dcterms:W3CDTF">2020-01-23T13:34:00Z</dcterms:modified>
  <cp:revision>3</cp:revision>
  <dc:subject/>
  <dc:title>Žiadateľ:</dc:title>
</cp:coreProperties>
</file>